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EJC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EJC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JC 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JC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JC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nstruct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construction joint cover provides a neat finish that accommodates the minor movements that occur in this type of joint.  Design for use with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JC 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JC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JC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nstruct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construction joint cover provides a neat finish that accommodates the minor movements that occur in this type of joint.  Design for use with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7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09-09-30T14:07:00Z</dcterms:modified>
  <cp:revision>2</cp:revision>
  <dc:subject/>
  <dc:title>Asphalt</dc:title>
</cp:coreProperties>
</file>